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6 3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35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1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9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4</w:t>
      </w:r>
      <w:r>
        <w:rPr>
          <w:rFonts w:eastAsia="Sylfaen" w:cs="Sylfaen" w:ascii="Sylfaen" w:hAnsi="Sylfaen"/>
          <w:color w:val="000000"/>
          <w:sz w:val="22"/>
          <w:szCs w:val="22"/>
        </w:rPr>
        <w:t>.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01"/>
        <w:gridCol w:w="1413"/>
        <w:gridCol w:w="1411"/>
        <w:gridCol w:w="1237"/>
        <w:gridCol w:w="1338"/>
      </w:tblGrid>
      <w:tr>
        <w:trPr>
          <w:trHeight w:val="288" w:hRule="atLeast"/>
        </w:trPr>
        <w:tc>
          <w:tcPr>
            <w:tcW w:w="390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50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წლის ფაქტი</w:t>
            </w:r>
          </w:p>
        </w:tc>
        <w:tc>
          <w:tcPr>
            <w:tcW w:w="141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2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4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57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288" w:hRule="atLeast"/>
        </w:trPr>
        <w:tc>
          <w:tcPr>
            <w:tcW w:w="390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ხარჯებ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4,197,869.5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,122,926.8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335,194.2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153,602.2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1,592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54,757.8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34,733.9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2,236,660.8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2,236,030.8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630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00,113.5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80,416.7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2,025,532.1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978,717.1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6,815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90,511.7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201,047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201,047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59,829.0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24,697.0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927,623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883,748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3,875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რანტებ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50,221.4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11,012.0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75,778.4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36,428.4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9,350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მათ შორის, კაპიტალურ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2,157.3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61,250.0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950,472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935,122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5,350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082,587.1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075,804.1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6,447,885.2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6,447,885.2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ხვა ხარჯებ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59,849.0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541,216.1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220,667.7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169,745.7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0,922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მათ შორის,  სხვადასხვა კაპიტალურ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79,506.2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53,795.0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89,985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46,885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3,100.0</w:t>
            </w:r>
          </w:p>
        </w:tc>
      </w:tr>
    </w:tbl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highlight w:val="yellow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3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681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309.9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ათასი ლარის ოდენობით, მათ შორის: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3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881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309.9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11"/>
        <w:gridCol w:w="1059"/>
        <w:gridCol w:w="1147"/>
        <w:gridCol w:w="1147"/>
        <w:gridCol w:w="1147"/>
        <w:gridCol w:w="1147"/>
        <w:gridCol w:w="18"/>
      </w:tblGrid>
      <w:tr>
        <w:trPr>
          <w:tblHeader w:val="true"/>
          <w:trHeight w:val="288" w:hRule="atLeast"/>
        </w:trPr>
        <w:tc>
          <w:tcPr>
            <w:tcW w:w="72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4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05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ფაქტი</w:t>
            </w:r>
          </w:p>
        </w:tc>
        <w:tc>
          <w:tcPr>
            <w:tcW w:w="114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გეგმა</w:t>
            </w:r>
          </w:p>
        </w:tc>
        <w:tc>
          <w:tcPr>
            <w:tcW w:w="114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პროექტი</w:t>
            </w:r>
          </w:p>
        </w:tc>
        <w:tc>
          <w:tcPr>
            <w:tcW w:w="2294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2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544,195.3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212,136.2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881,309.9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619,131.9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262,178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1.4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915.6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68.1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68.1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6.7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7.7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95.2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95.2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3.6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3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14.8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7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758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758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3.1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7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7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13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06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72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72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.8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.8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364.7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817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737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737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28.7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4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4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776.9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36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188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188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93.9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106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254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04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,15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66,868.6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99,3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39,86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94,315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45,545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108.7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112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39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316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016.9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7,969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2,192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4,892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30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3.7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9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9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7,773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7,280.7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4,483.6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4,483.6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223.8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,868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6,424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6,424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899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09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541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531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1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ნათლებისა და მეცნიერების სამინისტ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745.2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2,543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0,627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177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45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კულტურის, სპორტისა და ახალგაზრდობის სამინისტ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049.2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374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312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312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სამსახურის ბიუ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იურიდიული დახმარების სამსახურ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6.7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3.5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3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3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ერსონალურ მონაცემთა დაცვის სამსახურ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8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8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81.6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8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85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8.9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68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5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ზოგადოებრივი მაუწყებელ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9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კონკურენციის ეროვნული სააგენტ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0.9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3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80.1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2.6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ური საგამოძიებო სამსახურ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7.2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02.1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7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7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ხელმწიფო ენის დეპარტამენტ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8.5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პენსიო სააგენტ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2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განისაზღვროს საქართველოს სახელმწიფო ბიუჯეტის არაფინანსური აქტივების კლება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</w:rPr>
        <w:t>00,000.0 ათასი ლარის ოდენობით, თანდართული რედაქციით:</w:t>
      </w:r>
    </w:p>
    <w:p>
      <w:pPr>
        <w:pStyle w:val="Normal13"/>
        <w:spacing w:before="0" w:after="0"/>
        <w:jc w:val="right"/>
        <w:rPr/>
      </w:pPr>
      <w:r>
        <w:rPr/>
        <w:t>ათას ლარებში</w:t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310"/>
        <w:gridCol w:w="1800"/>
        <w:gridCol w:w="1710"/>
        <w:gridCol w:w="2019"/>
      </w:tblGrid>
      <w:tr>
        <w:trPr>
          <w:tblHeader w:val="true"/>
          <w:trHeight w:val="463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გეგმა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2,585.3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3,773.3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811.6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,796.4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.2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.2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3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7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46"/>
        <w:gridCol w:w="1128"/>
        <w:gridCol w:w="1142"/>
        <w:gridCol w:w="1061"/>
        <w:gridCol w:w="1218"/>
        <w:gridCol w:w="13"/>
        <w:gridCol w:w="1169"/>
      </w:tblGrid>
      <w:tr>
        <w:trPr>
          <w:tblHeader w:val="true"/>
          <w:trHeight w:val="288" w:hRule="atLeast"/>
        </w:trPr>
        <w:tc>
          <w:tcPr>
            <w:tcW w:w="72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34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12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1 წლის ფაქტი</w:t>
            </w:r>
          </w:p>
        </w:tc>
        <w:tc>
          <w:tcPr>
            <w:tcW w:w="114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2 წლის გეგმა</w:t>
            </w:r>
          </w:p>
        </w:tc>
        <w:tc>
          <w:tcPr>
            <w:tcW w:w="106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3 წლის პროექტი</w:t>
            </w:r>
          </w:p>
        </w:tc>
        <w:tc>
          <w:tcPr>
            <w:tcW w:w="2400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2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8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42,064.9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335,063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216,504.1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772,734.1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43,77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97,268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73,572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84,290.4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84,290.4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5,667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0,503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7,465.5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7,465.5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5,537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3,841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064.6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064.6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726.5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726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9,899.9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9,899.9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2,402.8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7,936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6,501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6,501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752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554.8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15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1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79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05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5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781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968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9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9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791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881.8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5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5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05.8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34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3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3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5,240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5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41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41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0,182.4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3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0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0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420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080.5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939.9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939.9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5,390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81,741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24,09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24,09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0,550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9,243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9,706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9,706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414.8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672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716.2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608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608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9,752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6,782.4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7,781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7,781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6,725.8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30,104.4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40,829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40,829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,578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9,213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3,63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3,63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014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242.1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094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094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167.8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4,660.5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5,83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5,83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8,604.9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4,63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3,4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3,4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0,360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3,358.8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5,87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5,87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71,783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02,633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29,674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58,204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71,47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2,113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5,027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3,44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6,94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5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956.9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4,381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1,16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4,66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5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156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646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27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27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2,418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0,593.2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6,81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7,81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0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2,418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0,593.2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6,81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7,81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0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849.9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,1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55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0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5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91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758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1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55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5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32,257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84,5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98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6,08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1,92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19,783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32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78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6,08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1,92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70.9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903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ავშირგაბმულ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0,327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3,465.4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1,044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5,494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55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2.4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8.9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9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9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652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7,206.5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1,03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1,03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252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5,8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9,5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3,9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55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664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2,969.1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12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12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,049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3,378.2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6,54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8,94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6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327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9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07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07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4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3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1.5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35.1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7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7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133.4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970.8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15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8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542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372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,64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,64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6,468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3,0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2,6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4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6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88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4,780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3,0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2,6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4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6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26,494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43,370.2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21,738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71,738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2,836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3,058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8,637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8,637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7,063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7,3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9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9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772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758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637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637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6,850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4,759.1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7,227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7,227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9,935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6,959.1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227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227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914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328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,761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69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69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87,094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7,541.2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2,229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2,229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8,969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0,289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0,953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0,953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116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1,242.8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5,889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5,889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1,743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9,214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6,854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6,854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795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,18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9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9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10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,505.4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,690.8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058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058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8,071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35,859.2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18,672.7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12,572.7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,1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9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19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19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,109.9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85,207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4,06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4,06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,109.9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85,207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4,06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4,06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791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3,273.5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813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813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803.4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8,759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803.4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8,759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02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943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6,570.9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0,583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6,383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2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754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093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,135.8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,135.8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7,138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6,366.9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9,079.9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7,179.9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9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34,844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591,063.9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07,112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07,112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888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7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6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6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1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647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2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1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1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42,227.8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37,0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36,461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36,461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9,900.5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11,222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6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6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უშევართა სოციალური 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9,756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338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8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,7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,7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622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0,855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43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43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4,111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5,436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5,916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5,916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InternetLink">
    <w:name w:val="Hyperlink"/>
    <w:rPr>
      <w:rFonts w:ascii="Sylfaen" w:hAnsi="Sylfaen" w:eastAsia="Sylfaen" w:cs="Sylfaen"/>
      <w:color w:val="0563C1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D3D3D3"/>
        <w:left w:val="single" w:sz="8" w:space="7" w:color="D3D3D3"/>
        <w:bottom w:val="single" w:sz="8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D3D3D3"/>
        <w:left w:val="single" w:sz="8" w:space="20" w:color="D3D3D3"/>
        <w:bottom w:val="single" w:sz="8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D3D3D3"/>
        <w:left w:val="single" w:sz="8" w:space="27" w:color="D3D3D3"/>
        <w:bottom w:val="single" w:sz="8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D3D3D3"/>
        <w:bottom w:val="double" w:sz="6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0">
    <w:name w:val="xl80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1">
    <w:name w:val="xl81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2">
    <w:name w:val="xl82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6:00Z</dcterms:created>
  <dc:creator>დიმიტრი რაქვიაშვილი</dc:creator>
  <dc:description/>
  <cp:keywords/>
  <dc:language>en-US</dc:language>
  <cp:lastModifiedBy>Inga Gurgenidze</cp:lastModifiedBy>
  <cp:lastPrinted>2022-09-30T03:26:00Z</cp:lastPrinted>
  <dcterms:modified xsi:type="dcterms:W3CDTF">2022-11-29T10:32:00Z</dcterms:modified>
  <cp:revision>7</cp:revision>
  <dc:subject/>
  <dc:title/>
</cp:coreProperties>
</file>